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idascalia"/>
        <w:tabs>
          <w:tab w:val="clear" w:pos="708"/>
          <w:tab w:val="left" w:pos="1560" w:leader="none"/>
        </w:tabs>
        <w:spacing w:before="0" w:after="0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71755</wp:posOffset>
            </wp:positionV>
            <wp:extent cx="611505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47320</wp:posOffset>
                </wp:positionV>
                <wp:extent cx="5801995" cy="890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  <w:gridCol w:w="4889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Didascalia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FFFF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Didascalia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8"/>
                                    </w:rPr>
                                    <w:t>COMITATO      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52"/>
                                    </w:rPr>
                                    <w:t>TREVISO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Didascalia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CENTRO SPORTIVO ITALIA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a Longhin, 7; 31100 TREVI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GB"/>
                                    </w:rPr>
                                    <w:t>Tel. 0422 / 548964 – Fax. 0422 / 412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en-GB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color w:val="000000"/>
                                        <w:sz w:val="16"/>
                                        <w:lang w:val="en-GB"/>
                                      </w:rPr>
                                      <w:t>www.csitreviso.it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en-GB"/>
                                    </w:rPr>
                                    <w:t xml:space="preserve"> – csitreviso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70.15pt;mso-wrap-distance-left:7.05pt;mso-wrap-distance-right:7.05pt;mso-wrap-distance-top:0pt;mso-wrap-distance-bottom:0pt;margin-top:11.6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  <w:gridCol w:w="4889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Didascalia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Didascalia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  <w:t>COMITATO      D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</w:rPr>
                              <w:t>TREVISO</w:t>
                            </w:r>
                          </w:p>
                        </w:tc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Didascalia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CENTRO SPORTIVO ITALI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a Longhin, 7; 31100 TREVI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GB"/>
                              </w:rPr>
                              <w:t>Tel. 0422 / 548964 – Fax. 0422 / 412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en-GB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16"/>
                                  <w:lang w:val="en-GB"/>
                                </w:rPr>
                                <w:t>www.csitreviso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en-GB"/>
                              </w:rPr>
                              <w:t xml:space="preserve"> – csitreviso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ing3"/>
        <w:shd w:fill="C0C0C0" w:val="clear"/>
        <w:rPr>
          <w:rFonts w:ascii="Tahoma" w:hAnsi="Tahoma" w:cs="Tahoma"/>
          <w:color w:val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38125</wp:posOffset>
                </wp:positionV>
                <wp:extent cx="605790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75pt" to="485.95pt,18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82880</wp:posOffset>
                </wp:positionV>
                <wp:extent cx="61912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360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4.4pt" to="484.45pt,14.4pt" stroked="t" o:allowincell="f" style="position:absolute">
                <v:stroke color="#53603c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808080"/>
        </w:rPr>
        <w:t>C.A.S.Te.T Treviso 2009/2010</w:t>
      </w:r>
    </w:p>
    <w:p>
      <w:pPr>
        <w:pStyle w:val="Normal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5"/>
        <w:rPr/>
      </w:pPr>
      <w:r>
        <w:rPr/>
        <w:t>Comunicato n° 2 del 05/10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ATTIVITA’ SPORTIVA 2009/2010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Torneo di Singolo - Treviso C.S.I. - 1^ giornat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bCs/>
          <w:i/>
          <w:sz w:val="22"/>
        </w:rPr>
        <w:t>Data di svolgimento</w:t>
      </w:r>
      <w:r>
        <w:rPr>
          <w:rFonts w:cs="Tahoma" w:ascii="Tahoma" w:hAnsi="Tahoma"/>
          <w:sz w:val="22"/>
        </w:rPr>
        <w:t xml:space="preserve">: </w:t>
      </w:r>
      <w:r>
        <w:rPr>
          <w:rFonts w:cs="Tahoma" w:ascii="Tahoma" w:hAnsi="Tahoma"/>
          <w:b/>
          <w:bCs/>
          <w:sz w:val="22"/>
        </w:rPr>
        <w:t>Domenica 18</w:t>
      </w:r>
      <w:r>
        <w:rPr>
          <w:rFonts w:cs="Tahoma" w:ascii="Tahoma" w:hAnsi="Tahoma"/>
          <w:b/>
          <w:sz w:val="22"/>
        </w:rPr>
        <w:t>-10-2009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i/>
          <w:sz w:val="22"/>
        </w:rPr>
        <w:t>Luogo di svolgimento</w:t>
      </w:r>
      <w:r>
        <w:rPr>
          <w:rFonts w:cs="Tahoma" w:ascii="Tahoma" w:hAnsi="Tahoma"/>
          <w:sz w:val="22"/>
        </w:rPr>
        <w:t>: Palestra Comunale di Treviso - loc. S. Antonino (vicino ex Caserma Vigili del Fuoco) tel. 0422/402204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22"/>
        </w:rPr>
        <w:t>POSSONO PARTECIPARE ALLA MANIFESTAZIONE ESCLUSIVAMENTE ATLETI IN POSSESSO DELLA TESSERA C.S.I. REGOLARMENTE VIDIMATA PER L’ANNO SPORTIVO 2009/2010.</w:t>
      </w:r>
    </w:p>
    <w:p>
      <w:pPr>
        <w:pStyle w:val="TextBody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NEL CORSO DELLA PRIMA MANIFESTAZIONE DI OGNI STAGIONE SARANNO EFFETTUATE  CONTROLLI DI REGOLARE TESSERAMENTO  A TUTTI GLI ATLETI PARTECIPANTI.  NELLE MANIFESTAZIONI SUCCESSIVE SI EFFETTURANNO VERIFICHE SOLO A CHI PARTECIPA PER</w:t>
      </w:r>
    </w:p>
    <w:p>
      <w:pPr>
        <w:pStyle w:val="TextBody"/>
        <w:rPr/>
      </w:pPr>
      <w:r>
        <w:rPr>
          <w:rFonts w:eastAsia="Tahoma"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Cs/>
          <w:sz w:val="22"/>
        </w:rPr>
        <w:t>LA  PRIMA VOLTA DURANTE L’ANNO.</w:t>
      </w:r>
    </w:p>
    <w:p>
      <w:pPr>
        <w:pStyle w:val="TextBody"/>
        <w:rPr/>
      </w:pPr>
      <w:r>
        <w:rPr>
          <w:rFonts w:cs="Tahoma" w:ascii="Tahoma" w:hAnsi="Tahoma"/>
          <w:b/>
          <w:bCs/>
          <w:i/>
          <w:sz w:val="24"/>
          <w:u w:val="single"/>
        </w:rPr>
        <w:t xml:space="preserve">SI RAMMENTA CHE PER TUTTI GLI ATLETI E’ OBBLIGATORIO IL CERTIFICATO MEDICO PER L’ATTIVITA’ SPORTIVA NON AGONISTICA, </w:t>
      </w:r>
      <w:r>
        <w:rPr>
          <w:rFonts w:cs="Tahoma" w:ascii="Tahoma" w:hAnsi="Tahoma"/>
          <w:bCs/>
          <w:sz w:val="22"/>
          <w:szCs w:val="22"/>
        </w:rPr>
        <w:t>COME DAL “REGOLAMENTO GENERALE DEI CAMPIONATI NAZIONALI CSI”, ART, 18, SEZIONE “TUTELA SANITARIA”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i/>
          <w:sz w:val="22"/>
        </w:rPr>
        <w:t>Categorie</w:t>
      </w:r>
      <w:r>
        <w:rPr>
          <w:rFonts w:cs="Tahoma" w:ascii="Tahoma" w:hAnsi="Tahoma"/>
          <w:sz w:val="22"/>
        </w:rPr>
        <w:t>: I^ categoria, II^ categoria, III^ categoria e IV^ categoria. Si precisa che gli atleti  possono partecipare alla gara della propria categoria (vedi “Itinerario Sportivo Educativo 2009/2010) oppure a una superior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i/>
          <w:sz w:val="22"/>
        </w:rPr>
        <w:t>Iscrizioni</w:t>
      </w:r>
      <w:r>
        <w:rPr>
          <w:rFonts w:cs="Tahoma" w:ascii="Tahoma" w:hAnsi="Tahoma"/>
          <w:i/>
          <w:sz w:val="22"/>
        </w:rPr>
        <w:t>:</w:t>
      </w:r>
      <w:r>
        <w:rPr>
          <w:rFonts w:cs="Tahoma" w:ascii="Tahoma" w:hAnsi="Tahoma"/>
          <w:sz w:val="22"/>
        </w:rPr>
        <w:t xml:space="preserve"> Dovranno pervenire entro le ore 8.15 per tutte le categorie; inizio gare per le categorie IV^ e III^  alle ore 8.45. alle ore 9.30  per le categorie II^ e I^. Tutte le iscrizioni devono essere convalidate dal responsabile di ogni Società. Le iscrizioni vanno effettuate su appositi moduli da completare in ogni loro parte e da far firmare al responsabile Società.</w:t>
      </w:r>
    </w:p>
    <w:p>
      <w:pPr>
        <w:pStyle w:val="Normal"/>
        <w:ind w:left="283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283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QUOTA D’ISCRIZIONE</w:t>
      </w:r>
    </w:p>
    <w:p>
      <w:pPr>
        <w:pStyle w:val="Normal"/>
        <w:ind w:left="283" w:hanging="0"/>
        <w:jc w:val="both"/>
        <w:rPr/>
      </w:pPr>
      <w:r>
        <w:rPr>
          <w:rFonts w:cs="Tahoma" w:ascii="Tahoma" w:hAnsi="Tahoma"/>
          <w:sz w:val="22"/>
        </w:rPr>
        <w:t>ATLETI TESSERATI CON IL COMITATO DI TREVISO € 2.00 PER CIASCUN ATLETA.</w:t>
      </w:r>
    </w:p>
    <w:p>
      <w:pPr>
        <w:pStyle w:val="Normal"/>
        <w:ind w:left="283" w:hanging="0"/>
        <w:jc w:val="both"/>
        <w:rPr/>
      </w:pPr>
      <w:r>
        <w:rPr>
          <w:rFonts w:cs="Tahoma" w:ascii="Tahoma" w:hAnsi="Tahoma"/>
          <w:sz w:val="22"/>
        </w:rPr>
        <w:t>ATLETI TESSERATI CON COMITATI DIVERSI DA TREVISO € 3,00 PER CIASCUN ATLETA.</w:t>
      </w:r>
    </w:p>
    <w:p>
      <w:pPr>
        <w:pStyle w:val="Normal"/>
        <w:ind w:left="283" w:hanging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Gli atleti iscritti al Torneo che non si presentano dovranno versare comunque la quota di iscrizione.</w:t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i/>
          <w:sz w:val="22"/>
        </w:rPr>
        <w:t>Formula di svolgimento</w:t>
      </w:r>
      <w:r>
        <w:rPr>
          <w:rFonts w:cs="Tahoma" w:ascii="Tahoma" w:hAnsi="Tahoma"/>
          <w:sz w:val="22"/>
        </w:rPr>
        <w:t>: Sarà stabilita in base al numero dei partecipant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i/>
          <w:sz w:val="22"/>
        </w:rPr>
        <w:t>Quota cauzionale per l’iscrizione ai tornei</w:t>
      </w:r>
      <w:r>
        <w:rPr>
          <w:rFonts w:cs="Tahoma" w:ascii="Tahoma" w:hAnsi="Tahoma"/>
          <w:sz w:val="22"/>
        </w:rPr>
        <w:t xml:space="preserve"> (da versare ad inizio attività sportiva o da reintegrare pagando eventuali sanzioni): € 25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i/>
          <w:sz w:val="22"/>
        </w:rPr>
        <w:t>Premiazioni</w:t>
      </w:r>
      <w:r>
        <w:rPr>
          <w:rFonts w:cs="Tahoma" w:ascii="Tahoma" w:hAnsi="Tahoma"/>
          <w:sz w:val="22"/>
        </w:rPr>
        <w:t>: Verranno premiati i primi quattro classificati di ogni categori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i/>
          <w:sz w:val="22"/>
        </w:rPr>
        <w:t>Comportamento in palestra</w:t>
      </w:r>
      <w:r>
        <w:rPr>
          <w:rFonts w:cs="Tahoma" w:ascii="Tahoma" w:hAnsi="Tahoma"/>
          <w:sz w:val="22"/>
        </w:rPr>
        <w:t>: L’accesso al terreno di gioco è consentito solo se si calzano scarpe ginniche pulite. Si raccomanda a tutti gli atleti ed ai dirigenti collaborazione nello svolgimento della manifestazione per una buona riuscita della stess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Gli atleti partecipanti sono tenuti  su chiamata della giuria agli arbitraggi. Il rifiuto comporterà la perdita di tutti i punti acquisiti e l’incameramento di € 2 = dalla cauzione versata dalle Società di appartenenza dell’atlet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le sanzione verrà comminata anche agli atleti iscritti non presenti alla prima chiamata del giudice arbitro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Giudice Arbitro designato dalla Commissione: CHIARADIA ADALBERTO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i/>
          <w:i/>
          <w:sz w:val="22"/>
        </w:rPr>
      </w:pPr>
      <w:r>
        <w:rPr>
          <w:rFonts w:cs="Tahoma" w:ascii="Tahoma" w:hAnsi="Tahoma"/>
          <w:b/>
          <w:bCs/>
          <w:i/>
          <w:sz w:val="22"/>
        </w:rPr>
        <w:t>Danni e infortuni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2"/>
        </w:rPr>
      </w:pPr>
      <w:r>
        <w:rPr>
          <w:rFonts w:cs="Tahoma" w:ascii="Tahoma" w:hAnsi="Tahoma"/>
          <w:b/>
          <w:bCs/>
          <w:i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'organizzazione declina ogni responsabilità per eventuali danni e infortuni che dovessero verificarsi prima, durante e dopo le gare a persone e cose fatto salvo quanto previsto dalla parte assicurativa della tessera CS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u w:val="single"/>
        </w:rPr>
        <w:t>N.B</w:t>
      </w:r>
      <w:r>
        <w:rPr>
          <w:rFonts w:cs="Tahoma" w:ascii="Tahoma" w:hAnsi="Tahoma"/>
          <w:sz w:val="22"/>
        </w:rPr>
        <w:t>.: Visto il continuo verificarsi di smarrimenti e sostituzioni di palline, la mancata riconsegna delle stesse verrà sanzionata con la somma di € 2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SSIME MANIFESTAZIONI 2009/2010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^ Giornata Prov.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revi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/11/20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^ Giornata Reg.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misano (V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29/11/20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^ Giornata Prov.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revi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6/12/2009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ab/>
        <w:t>LA C.A.S.Te.T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footerReference w:type="default" r:id="rId5"/>
      <w:type w:val="nextPage"/>
      <w:pgSz w:w="11906" w:h="16838"/>
      <w:pgMar w:left="1134" w:right="1134" w:gutter="0" w:header="0" w:top="1079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aveneticaCond8">
    <w:altName w:val="Franklin Gothic Demi Cond"/>
    <w:charset w:val="00"/>
    <w:family w:val="swiss"/>
    <w:pitch w:val="variable"/>
  </w:font>
  <w:font w:name="HeaveneticaCond7">
    <w:altName w:val="Franklin Gothic Demi Cond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right"/>
      <w:rPr>
        <w:rFonts w:ascii="Tahoma" w:hAnsi="Tahoma" w:cs="Tahoma"/>
        <w:u w:val="thick"/>
      </w:rPr>
    </w:pPr>
    <w:r>
      <w:rPr>
        <w:rFonts w:eastAsia="Tahoma" w:cs="Tahoma" w:ascii="Tahoma" w:hAnsi="Tahoma"/>
        <w:smallCaps/>
        <w:u w:val="thick"/>
      </w:rPr>
      <w:t xml:space="preserve"> </w:t>
    </w:r>
    <w:r>
      <w:rPr>
        <w:rFonts w:cs="Tahoma" w:ascii="Tahoma" w:hAnsi="Tahoma"/>
        <w:smallCaps/>
        <w:sz w:val="20"/>
        <w:u w:val="thick"/>
      </w:rPr>
      <w:t xml:space="preserve">(Pagina </w:t>
    </w:r>
    <w:r>
      <w:rPr>
        <w:rFonts w:cs="Tahoma" w:ascii="Tahoma" w:hAnsi="Tahoma"/>
        <w:smallCaps/>
        <w:sz w:val="20"/>
        <w:u w:val="thick"/>
      </w:rPr>
      <w:fldChar w:fldCharType="begin"/>
    </w:r>
    <w:r>
      <w:rPr>
        <w:smallCaps/>
        <w:sz w:val="20"/>
        <w:u w:val="thick"/>
        <w:rFonts w:cs="Tahoma" w:ascii="Tahoma" w:hAnsi="Tahoma"/>
      </w:rPr>
      <w:instrText xml:space="preserve"> PAGE </w:instrText>
    </w:r>
    <w:r>
      <w:rPr>
        <w:smallCaps/>
        <w:sz w:val="20"/>
        <w:u w:val="thick"/>
        <w:rFonts w:cs="Tahoma" w:ascii="Tahoma" w:hAnsi="Tahoma"/>
      </w:rPr>
      <w:fldChar w:fldCharType="separate"/>
    </w:r>
    <w:r>
      <w:rPr>
        <w:smallCaps/>
        <w:sz w:val="20"/>
        <w:u w:val="thick"/>
        <w:rFonts w:cs="Tahoma" w:ascii="Tahoma" w:hAnsi="Tahoma"/>
      </w:rPr>
      <w:t>2</w:t>
    </w:r>
    <w:r>
      <w:rPr>
        <w:smallCaps/>
        <w:sz w:val="20"/>
        <w:u w:val="thick"/>
        <w:rFonts w:cs="Tahoma" w:ascii="Tahoma" w:hAnsi="Tahoma"/>
      </w:rPr>
      <w:fldChar w:fldCharType="end"/>
    </w:r>
    <w:r>
      <w:rPr>
        <w:rFonts w:cs="Tahoma" w:ascii="Tahoma" w:hAnsi="Tahoma"/>
        <w:smallCaps/>
        <w:sz w:val="20"/>
        <w:u w:val="thick"/>
      </w:rPr>
      <w:t xml:space="preserve"> di </w:t>
    </w:r>
    <w:r>
      <w:rPr>
        <w:rFonts w:cs="Tahoma" w:ascii="Tahoma" w:hAnsi="Tahoma"/>
        <w:smallCaps/>
        <w:sz w:val="20"/>
        <w:u w:val="thick"/>
      </w:rPr>
      <w:fldChar w:fldCharType="begin"/>
    </w:r>
    <w:r>
      <w:rPr>
        <w:smallCaps/>
        <w:sz w:val="20"/>
        <w:u w:val="thick"/>
        <w:rFonts w:cs="Tahoma" w:ascii="Tahoma" w:hAnsi="Tahoma"/>
      </w:rPr>
      <w:instrText xml:space="preserve"> NUMPAGES \* ARABIC </w:instrText>
    </w:r>
    <w:r>
      <w:rPr>
        <w:smallCaps/>
        <w:sz w:val="20"/>
        <w:u w:val="thick"/>
        <w:rFonts w:cs="Tahoma" w:ascii="Tahoma" w:hAnsi="Tahoma"/>
      </w:rPr>
      <w:fldChar w:fldCharType="separate"/>
    </w:r>
    <w:r>
      <w:rPr>
        <w:smallCaps/>
        <w:sz w:val="20"/>
        <w:u w:val="thick"/>
        <w:rFonts w:cs="Tahoma" w:ascii="Tahoma" w:hAnsi="Tahoma"/>
      </w:rPr>
      <w:t>2</w:t>
    </w:r>
    <w:r>
      <w:rPr>
        <w:smallCaps/>
        <w:sz w:val="20"/>
        <w:u w:val="thick"/>
        <w:rFonts w:cs="Tahoma" w:ascii="Tahoma" w:hAnsi="Tahoma"/>
      </w:rPr>
      <w:fldChar w:fldCharType="end"/>
    </w:r>
    <w:r>
      <w:rPr>
        <w:rFonts w:cs="Tahoma" w:ascii="Tahoma" w:hAnsi="Tahoma"/>
        <w:smallCaps/>
        <w:sz w:val="20"/>
        <w:u w:val="thick"/>
      </w:rPr>
      <w:t>)</w:t>
    </w:r>
  </w:p>
  <w:p>
    <w:pPr>
      <w:pStyle w:val="Footer"/>
      <w:rPr>
        <w:rFonts w:ascii="Tahoma" w:hAnsi="Tahoma" w:cs="Tahoma"/>
        <w:u w:val="thick"/>
      </w:rPr>
    </w:pPr>
    <w:r>
      <w:rPr>
        <w:rFonts w:cs="Tahoma" w:ascii="Tahoma" w:hAnsi="Tahoma"/>
        <w:u w:val="thic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aveneticaCond8;Franklin Gothic Demi Cond" w:hAnsi="HeaveneticaCond8;Franklin Gothic Demi Cond" w:cs="HeaveneticaCond8;Franklin Gothic Demi Cond"/>
      <w:color w:val="FFFF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aveneticaCond7;Franklin Gothic Demi Cond" w:hAnsi="HeaveneticaCond7;Franklin Gothic Demi Cond" w:cs="HeaveneticaCond7;Franklin Gothic Demi Cond"/>
      <w:color w:val="FFFF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mallCap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itreviso.it/" TargetMode="External"/><Relationship Id="rId4" Type="http://schemas.openxmlformats.org/officeDocument/2006/relationships/hyperlink" Target="http://www.csitreviso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41:00Z</dcterms:created>
  <dc:creator>Loretta</dc:creator>
  <dc:description/>
  <cp:keywords/>
  <dc:language>en-US</dc:language>
  <cp:lastModifiedBy>USER</cp:lastModifiedBy>
  <cp:lastPrinted>2008-10-15T18:30:00Z</cp:lastPrinted>
  <dcterms:modified xsi:type="dcterms:W3CDTF">2009-10-05T15:57:00Z</dcterms:modified>
  <cp:revision>7</cp:revision>
  <dc:subject/>
  <dc:title> </dc:title>
</cp:coreProperties>
</file>